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VER: XQmanager DOC XfreqQ Queue Management Tool 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QM, XQManager is copyright (c) 1995 by Robert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Qmanager  is  a  GUI based tool for viewing, editing and mana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.  If your mailer doesn't use xferq.library for outbound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bug the author to ad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QManager  is  the  only  tool  that allows editing the queu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  address,   transmitted   filename   (AsName)  prior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osition.   Changes  can  be  applied  to  a  single  file,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ed  files,  or  a group of files matching a pattern you provi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B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olling script named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xxtricks.library 3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ListViews of all sites and of all files for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xxreqtools.library and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string and gadget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xxdossupport.library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ides pattern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've not tested the similar function in rexxtricks.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ferq.library v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 Sit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 Site's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queue fo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site and all it's files from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new site and file to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Route queued file(s) to anothe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file(s) to site's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one or more files from site's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file priority for one or more files to Crash or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lobally Change ASNAME, numeric priority, or dis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ne or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viewlist is not dynamic, it is not updated if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 or  remove sites or files from the queue.  When a gadget is h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list  disappears  and  is  updated  after  the  selected 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d.   The  Scan  and  ReScan commands also allow one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iewlis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QM  checks  ENV:XQM  to see if debug mode is on.  If ENV:XQM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, certain debugging information is presented in the console.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 also  changed  somewhat,  with the titlebar and content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list presented in a more technic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TES viewlist displays all sites in the queue,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d  per site and the maximum priority in the site queue. 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ed  by  address.   The  value  of  your  default  address  as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ERQ:hostaddr is displayed in the titl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 asterix  '*'  following  the  priority  indicates  that the s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and a session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 Add  Kill  Dial  Scan  Help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 - for pattern you define in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   - show queue for selected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- add one or more files to the selected s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 a new site if none selected and queu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    - remove selected site from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    - Call selected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   - Scan and display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 - shor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-clicking  on  a  site  entry  is equivalent to a sing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lect) on a site entry and then the View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LES viewlist shows each file queued for the selected site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priority and disposition of each file.  Disposition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two  ways,  as  a letter code and in binary.  Queue control 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displayed.  The list is sorted by priority. The address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itl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 the  contents  of  the titlebar and the information prese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 file in the queue depends upon the setting of the XQM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Bar with ENV:XQM set to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  site address              AsName      Pri/Stat/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NAME                          ASNAME      PRI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file is currently being sent, STATUS will be equal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 is the numeric value of the disposition and queue control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FLAGS and STATUS section f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:XQM not set to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  site address              AsName      Pri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NAME                          ASNAME      PRI DIS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  is a one or two letter code represent the disposition and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FLAGS value.  These codes are common to all XferQ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ITS  is  the binary representation of the FLAGS val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a  file  is  currently  being sent, BITS will be in BOLD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to Edit, Kill, Crash or Hold a file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         Pattern           Toggle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can  Add  Kill  Crash  Hold  Edit   Sites  Help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   - select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- select all entries matching pattern in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 - select unselected and de-selec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   - clear all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 - for pattern you define in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can  - rescan and display site's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- Add one or more files to the site's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s   - show sites in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Select applies to the following. Hold the SHIFT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    - Remove selected file(s) from site's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   - change selected file(s) t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   - change selected file(s)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   - change address, asname, prior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osition for selecte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alue for the selected parameter is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selected files, EXCEPT for AS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f REROUTING (Edit Address) and the asname is ARCM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be prompted for a new AS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 - shor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-clicking  on  a  FILE entry  is equivalent to a sing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lect)  on a FILE entry and then the RESCAN gadget.  Probably no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ed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W A R N I N 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encountered strange behaviour and the occasional guru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ListView  PATTERN gadget with an EMPTY search gadget.  Us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risk, 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W A R N I N 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 have  a  command  or script named DIAL on the path,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  will  execute it when clicked with the FQFA address of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Qmanager  should  not  be  considered  an  example  of  'proper' x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but rather of 'safe' xferq programming.  Xferq rex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have been shown to be problematic are avoided.  In particular,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the functions to modify work are used.  Instead, files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from the queue and then re-added with the change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- UNSENT          - files has not bee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 - SENT            - file has been sent, but not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moved from queue (rare to see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INTRANSIT       - file is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isposition flag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 L           - do nothing afte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D           - Delete file afte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T           - Truncate file after s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Queue Control Flag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I           - Send only if session currentl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ile was queued for onlin esite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est handler or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 A           - Send later, Make eligible after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oes down (after site hangs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6       K           - execute disposition if s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e: DO NOT Delete if XQ_DELETE+XQ_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file no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